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Ref" w:hAnsi="Verdana Ref" w:cs="Verdana Ref"/>
          <w:sz w:val="28"/>
        </w:rPr>
      </w:pPr>
      <w:r>
        <w:rPr>
          <w:rFonts w:cs="Verdana Ref" w:ascii="Verdana Ref" w:hAnsi="Verdana Ref"/>
          <w:sz w:val="28"/>
        </w:rPr>
        <w:t>1961-1962 TV Shows</w:t>
      </w:r>
    </w:p>
    <w:p>
      <w:pPr>
        <w:pStyle w:val="Normal"/>
        <w:jc w:val="center"/>
        <w:rPr>
          <w:rFonts w:ascii="Verdana Ref" w:hAnsi="Verdana Ref" w:cs="Verdana Ref"/>
          <w:sz w:val="28"/>
        </w:rPr>
      </w:pPr>
      <w:r>
        <w:rPr>
          <w:rFonts w:cs="Verdana Ref" w:ascii="Verdana Ref" w:hAnsi="Verdana Ref"/>
          <w:sz w:val="28"/>
        </w:rPr>
      </w:r>
    </w:p>
    <w:tbl>
      <w:tblPr>
        <w:tblW w:w="13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84"/>
        <w:gridCol w:w="1584"/>
        <w:gridCol w:w="1584"/>
        <w:gridCol w:w="1584"/>
        <w:gridCol w:w="1584"/>
        <w:gridCol w:w="1584"/>
        <w:gridCol w:w="1584"/>
        <w:gridCol w:w="1584"/>
        <w:gridCol w:w="58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Tim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7:00 – 7: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7:30 – 8: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8:00 – 8: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8:30 – 9: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9:00 – 9: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9:30 – 10:0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10:00 – 10: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 Ref" w:hAnsi="Verdana Ref" w:cs="Verdana Ref"/>
                <w:b/>
                <w:b/>
                <w:bCs/>
                <w:sz w:val="16"/>
              </w:rPr>
            </w:pPr>
            <w:r>
              <w:rPr>
                <w:rFonts w:cs="Verdana Ref" w:ascii="Verdana Ref" w:hAnsi="Verdana Ref"/>
                <w:b/>
                <w:bCs/>
                <w:sz w:val="16"/>
              </w:rPr>
              <w:t>10:30 – 11:0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0" w:after="20"/>
              <w:rPr/>
            </w:pPr>
            <w:r>
              <w:rPr/>
              <w:t>Net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SU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averick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Follow the Su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Lawman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us Stop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dventures in Paradis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Lass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ennis the Menac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Ed Sullivan Sh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G.E. Thea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Jack Benn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andid Came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What’s My Li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ullwinkle Show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Walt Disney’s Wonderful World of Col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ar 54, Where Are You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onanz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DuPont Show of the We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MON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heyenn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Rifleman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Surfside 6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en Casey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o Tell the Tru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Pete &amp; Glad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Window on Main Stre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anny Thom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ndy Griffi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Hennes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I’ve Got a Secre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Loc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ational Velve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Price is Righ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erdana Ref" w:ascii="Verdana Ref" w:hAnsi="Verdana Ref"/>
                <w:sz w:val="16"/>
              </w:rPr>
              <w:t>87</w:t>
            </w:r>
            <w:r>
              <w:rPr>
                <w:rFonts w:cs="Verdana Ref" w:ascii="Verdana Ref" w:hAnsi="Verdana Ref"/>
                <w:sz w:val="16"/>
                <w:vertAlign w:val="superscript"/>
              </w:rPr>
              <w:t>th</w:t>
            </w:r>
            <w:r>
              <w:rPr>
                <w:rFonts w:cs="Verdana Ref" w:ascii="Verdana Ref" w:hAnsi="Verdana Ref"/>
                <w:sz w:val="16"/>
              </w:rPr>
              <w:t xml:space="preserve"> Precinc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rill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TU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ugs Bunn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achelor Father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alvin and the Colonel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New Breed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LCOA Premier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arshal Dill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Dick Van Dyke Sho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obie Gill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Red Skel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Ichabod and M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Garry Moore Sho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Laram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lfred Hitchcock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Dick Powell Show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ain’s Hundre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WED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New Steve Allen Show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op Cat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Hawaiian Eye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aked City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Alvin Show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Father Knows Best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heckmate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rs. G. goes to Colleg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 xml:space="preserve">Armstrong Circle Theater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U.S. Steel Hour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Wagon Tra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Joey Bishop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Perry Como Show (The Kraft Music Ha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ob Newha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avid Brinkley’s Journ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THU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Ozzie and Harriet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onna Reed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Real McCoy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y Three Son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argie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Untouchable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Frontier Circu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Bob Cumming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Investigator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 Report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Outlaw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Doctor Kilda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Haze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Sing Along With Mit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FRI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Straightaway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Hathaway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Flintstones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77 Sunset Strip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arget: The Corruptor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Rawhid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Route 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Father of the Bri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wilight Zo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Eyewitness to Histor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>
          <w:trHeight w:val="233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International Showtime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Robert Taylor’s Detectives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Dinah Shore Show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Frank McGee: Here and Now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  <w:tr>
        <w:trPr>
          <w:trHeight w:val="23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Bell Telephone Hour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4"/>
              </w:rPr>
            </w:pPr>
            <w:r>
              <w:rPr>
                <w:rFonts w:cs="Verdana Ref" w:ascii="Verdana Ref" w:hAnsi="Verdana Ref"/>
                <w:sz w:val="4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Verdana Ref" w:hAnsi="Verdana Ref" w:cs="Verdana Ref"/>
                <w:sz w:val="28"/>
              </w:rPr>
            </w:pPr>
            <w:r>
              <w:rPr>
                <w:rFonts w:cs="Verdana Ref" w:ascii="Verdana Ref" w:hAnsi="Verdana Ref"/>
                <w:sz w:val="28"/>
              </w:rPr>
              <w:t>SAT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Roaring Twenties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Leave it to Beaver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Lawrence Welk Show</w:t>
            </w:r>
          </w:p>
        </w:tc>
        <w:tc>
          <w:tcPr>
            <w:tcW w:w="3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Fight of the Week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ABC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Perry Mas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Defend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Have Gun, Will Tra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Gunsmok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CBS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Wells Far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The Tall Man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Mov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0E0" w:val="clear"/>
            <w:vAlign w:val="center"/>
          </w:tcPr>
          <w:p>
            <w:pPr>
              <w:pStyle w:val="Normal"/>
              <w:spacing w:before="20" w:after="20"/>
              <w:rPr>
                <w:rFonts w:ascii="Verdana Ref" w:hAnsi="Verdana Ref" w:cs="Verdana Ref"/>
                <w:sz w:val="16"/>
              </w:rPr>
            </w:pPr>
            <w:r>
              <w:rPr>
                <w:rFonts w:cs="Verdana Ref" w:ascii="Verdana Ref" w:hAnsi="Verdana Ref"/>
                <w:sz w:val="16"/>
              </w:rPr>
              <w:t>N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Verdana Ref" w:hAnsi="Verdana Ref" w:cs="Verdana Ref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9:00Z</dcterms:created>
  <dc:creator>Bob Garmise</dc:creator>
  <dc:description/>
  <dc:language>en-US</dc:language>
  <cp:lastModifiedBy>Bob Garmise</cp:lastModifiedBy>
  <cp:lastPrinted>2006-10-26T14:26:00Z</cp:lastPrinted>
  <dcterms:modified xsi:type="dcterms:W3CDTF">2007-03-13T18:03:00Z</dcterms:modified>
  <cp:revision>4</cp:revision>
  <dc:subject/>
  <dc:title>7:00 – 7:30</dc:title>
</cp:coreProperties>
</file>